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24205</wp:posOffset>
                  </wp:positionH>
                  <wp:positionV relativeFrom="paragraph">
                    <wp:posOffset>-187325</wp:posOffset>
                  </wp:positionV>
                  <wp:extent cx="6853555" cy="1393190"/>
                  <wp:effectExtent l="0" t="3937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3680" cy="1393200"/>
                            <a:chOff x="0" y="0"/>
                            <a:chExt cx="685368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0"/>
                              <a:ext cx="68536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6800" cy="121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74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ro-RO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ro-RO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ro-RO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ro-RO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ro-RO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596880" cy="120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880" y="272520"/>
                                  <a:ext cx="40500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760" y="21780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800"/>
                                    <a:ext cx="86400" cy="268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217800"/>
                                    <a:ext cx="4968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37476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374760"/>
                                    <a:ext cx="4968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74760"/>
                                    <a:ext cx="4968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9068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490680"/>
                                    <a:ext cx="4968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90680"/>
                                    <a:ext cx="4968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02920"/>
                                    <a:ext cx="133200" cy="9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60680"/>
                                    <a:ext cx="392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10548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07800"/>
                                    <a:ext cx="792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162720"/>
                                    <a:ext cx="792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5520" cy="120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7840" y="138600"/>
                                    <a:ext cx="265320" cy="72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55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2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960" y="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8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1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9680"/>
                                      <a:ext cx="18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8640"/>
                                      <a:ext cx="14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776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6280"/>
                                      <a:ext cx="15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680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580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4560" y="120240"/>
                                      <a:ext cx="14040" cy="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80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22040"/>
                                        <a:ext cx="6840" cy="1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140400"/>
                                        <a:ext cx="257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80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92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6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292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840"/>
                                    <a:ext cx="42552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072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53280" cy="29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0" y="897120"/>
                                      <a:ext cx="1224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076400"/>
                                      <a:ext cx="4204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729720"/>
                                      <a:ext cx="1494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560" y="1080"/>
                                      <a:ext cx="0" cy="714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721440"/>
                                      <a:ext cx="16560" cy="20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9.15pt;margin-top:-14.75pt;width:539.6pt;height:109.65pt" coordorigin="-983,-295" coordsize="10792,2193">
                  <v:line id="shape_0" from="-983,1899" to="9809,189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90;top:-295;width:10563;height:19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54;top:-295;width:9617;height:19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ro-RO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ro-RO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ro-RO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ro-RO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ro-RO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90;top:-292;width:940;height:1903">
                      <v:group id="shape_0" style="position:absolute;left:-488;top:137;width:637;height:1197">
                        <v:line id="shape_0" from="-337,480" to="-170,48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88,480" to="-353,90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54,480" to="-77,69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7,727" to="55,72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60,727" to="-83,131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0,727" to="147,13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9,910" to="-258,9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43,910" to="-166,13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74,910" to="-397,131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85,929" to="-276,107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68,1335" to="149,13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337;top:137;width:165;height:282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86;top:622;width:124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67;top:393;width:124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90;top:-292;width:670;height:1903">
                        <v:group id="shape_0" style="position:absolute;left:-652;top:-74;width:417;height:1135">
                          <v:line id="shape_0" from="-502,-74" to="-502,79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5,-74" to="-575,106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1,-74" to="-431,5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9,-74" to="-349,1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7,-74" to="-277,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0,36" to="-235,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2,691" to="-476,69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2,804" to="-500,80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0,146" to="-367,14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0,365" to="-415,3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0,474" to="-428,4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0,251" to="-402,25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2,583" to="-453,5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0,992" to="-549,99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52,911" to="-535,91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702;top:-292;width:512;height:220">
                          <v:line id="shape_0" from="-222,-103" to="-201,-9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702;top:-292;width:512;height:220">
                            <v:line id="shape_0" from="-702,-100" to="-692,-99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51,-71" to="-247,-7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89,-292" to="-689,-12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89,-292" to="-189,-12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89,-289" to="-619,-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95,-209" to="-525,-20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2,-289" to="-212,-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95,-289" to="-595,-23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2,-289" to="-282,-23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3,-289" to="-503,-23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76,-289" to="-376,-23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3,-289" to="-396,-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76,-209" to="-306,-20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90;top:-83;width:670;height:1695">
                          <v:line id="shape_0" from="-222,-83" to="-222,3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90,1123" to="-707,1588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44,1330" to="-126,158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82,1612" to="-121,161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51,1066" to="-417,106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51,-81" to="-651,104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88,1053" to="-663,108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ind w:left="748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ind w:left="748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 octombrie 2013</w:t>
      </w:r>
    </w:p>
    <w:p>
      <w:pPr>
        <w:pStyle w:val="TextBody"/>
        <w:rPr>
          <w:rFonts w:ascii="Times-Roman-R" w:hAnsi="Times-Roman-R" w:cs="Times-Roman-R"/>
          <w:sz w:val="18"/>
          <w:szCs w:val="18"/>
        </w:rPr>
      </w:pPr>
      <w:r>
        <w:rPr>
          <w:rFonts w:cs="Times-Roman-R" w:ascii="Times-Roman-R" w:hAnsi="Times-Roman-R"/>
          <w:sz w:val="18"/>
          <w:szCs w:val="18"/>
        </w:rPr>
      </w:r>
    </w:p>
    <w:p>
      <w:pPr>
        <w:pStyle w:val="TextBody"/>
        <w:rPr>
          <w:rFonts w:ascii="Times-Roman-R" w:hAnsi="Times-Roman-R" w:cs="Times-Roman-R"/>
          <w:sz w:val="18"/>
          <w:szCs w:val="28"/>
        </w:rPr>
      </w:pPr>
      <w:r>
        <w:rPr>
          <w:rFonts w:cs="Times-Roman-R" w:ascii="Times-Roman-R" w:hAnsi="Times-Roman-R"/>
          <w:sz w:val="1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COMUNICAT DE PRESĂ</w:t>
      </w:r>
    </w:p>
    <w:p>
      <w:pPr>
        <w:pStyle w:val="TextBody"/>
        <w:rPr>
          <w:rFonts w:ascii="Times-Roman-R" w:hAnsi="Times-Roman-R" w:cs="Times-Roman-R"/>
          <w:szCs w:val="28"/>
        </w:rPr>
      </w:pPr>
      <w:r>
        <w:rPr>
          <w:rFonts w:cs="Times-Roman-R" w:ascii="Times-Roman-R" w:hAnsi="Times-Roman-R"/>
          <w:szCs w:val="28"/>
        </w:rPr>
      </w:r>
    </w:p>
    <w:p>
      <w:pPr>
        <w:pStyle w:val="TextBody"/>
        <w:rPr>
          <w:b/>
          <w:b/>
          <w:bCs/>
          <w:szCs w:val="28"/>
          <w:lang w:val="es-ES"/>
        </w:rPr>
      </w:pPr>
      <w:r>
        <w:rPr>
          <w:rFonts w:eastAsia="Times-Roman-R" w:cs="Times-Roman-R" w:ascii="Times-Roman-R" w:hAnsi="Times-Roman-R"/>
          <w:szCs w:val="28"/>
        </w:rPr>
        <w:t xml:space="preserve">                        </w:t>
      </w:r>
      <w:r>
        <w:rPr>
          <w:b/>
          <w:bCs/>
          <w:szCs w:val="28"/>
          <w:lang w:val="es-ES"/>
        </w:rPr>
        <w:t xml:space="preserve">Ziua Internaţională a Persoanelor Vârstnice </w:t>
      </w:r>
    </w:p>
    <w:p>
      <w:pPr>
        <w:pStyle w:val="TextBody"/>
        <w:rPr>
          <w:rFonts w:ascii="Times-Roman-R" w:hAnsi="Times-Roman-R" w:cs="Times-Roman-R"/>
          <w:b/>
          <w:b/>
          <w:bCs/>
          <w:szCs w:val="28"/>
          <w:lang w:val="es-ES"/>
        </w:rPr>
      </w:pPr>
      <w:r>
        <w:rPr>
          <w:rFonts w:cs="Times-Roman-R" w:ascii="Times-Roman-R" w:hAnsi="Times-Roman-R"/>
          <w:b/>
          <w:bCs/>
          <w:szCs w:val="28"/>
          <w:lang w:val="es-ES"/>
        </w:rPr>
      </w:r>
    </w:p>
    <w:p>
      <w:pPr>
        <w:pStyle w:val="TextBody"/>
        <w:rPr>
          <w:rFonts w:ascii="Times-Roman-R" w:hAnsi="Times-Roman-R" w:cs="Times-Roman-R"/>
          <w:szCs w:val="28"/>
        </w:rPr>
      </w:pPr>
      <w:r>
        <w:rPr>
          <w:rFonts w:cs="Times-Roman-R" w:ascii="Times-Roman-R" w:hAnsi="Times-Roman-R"/>
          <w:szCs w:val="28"/>
        </w:rPr>
      </w:r>
    </w:p>
    <w:p>
      <w:pPr>
        <w:pStyle w:val="TextBody"/>
        <w:rPr>
          <w:rFonts w:ascii="Times-Roman-R" w:hAnsi="Times-Roman-R" w:cs="Times-Roman-R"/>
          <w:szCs w:val="28"/>
        </w:rPr>
      </w:pPr>
      <w:r>
        <w:rPr>
          <w:rFonts w:cs="Times-Roman-R" w:ascii="Times-Roman-R" w:hAnsi="Times-Roman-R"/>
          <w:szCs w:val="28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ind w:firstLine="374"/>
        <w:jc w:val="both"/>
        <w:rPr/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 xml:space="preserve">Cu ocazia  </w:t>
      </w:r>
      <w:r>
        <w:rPr>
          <w:b/>
          <w:bCs/>
          <w:i/>
          <w:sz w:val="28"/>
          <w:szCs w:val="28"/>
          <w:lang w:val="es-ES"/>
        </w:rPr>
        <w:t>Zilei Internaţionale a Persoanelor Vârstnice – 1 octombrie</w:t>
      </w:r>
      <w:r>
        <w:rPr>
          <w:sz w:val="28"/>
          <w:szCs w:val="28"/>
          <w:lang w:val="es-ES"/>
        </w:rPr>
        <w:t xml:space="preserve">,  Direcţia Generală de Asistenţă Socială şi Protecţia Copilului Dâmboviţa,  i-a  sărbătorit pe cei 57 beneficiari vârstnici cu dizabilități din cadrul </w:t>
      </w:r>
      <w:r>
        <w:rPr>
          <w:b/>
          <w:sz w:val="28"/>
          <w:szCs w:val="28"/>
          <w:lang w:val="es-ES"/>
        </w:rPr>
        <w:t>Centrului de Îngrijire și Asistență Pucioasa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ind w:firstLine="374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s-ES"/>
        </w:rPr>
        <w:t>La manifestări au participat</w:t>
      </w:r>
      <w:r>
        <w:rPr>
          <w:b/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din partea  Arhiepiscopiei Târgoviștei- Părinte Protopop Hârciu Cătălin, din partea Consiliului Județean Dâmbovița- Secretar județean Ivan Vasile Ivanoff, din partea  Agenției  Județene  pentru  Plăți și Inspecție Socială- Director – Mihai Toni Ciprian, iar din partea DGASPC Dâmbovița – Director general Cristiana Bucur și Directori generali adjuncți Dinu Doinița și Iamandi Katalin.</w:t>
      </w:r>
      <w:r>
        <w:rPr>
          <w:b/>
          <w:sz w:val="28"/>
          <w:szCs w:val="28"/>
          <w:lang w:val="es-ES"/>
        </w:rPr>
        <w:tab/>
        <w:t>smin</w:t>
      </w:r>
      <w:r>
        <w:rPr>
          <w:sz w:val="28"/>
          <w:szCs w:val="28"/>
          <w:lang w:val="es-ES"/>
        </w:rPr>
        <w:t>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Elevi și profesori de la Școala gimnazială Runcu și Școala gimnazială nr. 4 „Elena Donici Cantacuzino”  din Pucioasa, îndrumați de profesor Negulescu Maria și învățător Saghin Claudia, au susținut  un program de cântece, poezii și dansuri intitulat </w:t>
      </w:r>
      <w:r>
        <w:rPr>
          <w:bCs/>
          <w:iCs/>
          <w:sz w:val="28"/>
          <w:szCs w:val="28"/>
          <w:lang w:val="en-US"/>
        </w:rPr>
        <w:t>“</w:t>
      </w:r>
      <w:r>
        <w:rPr>
          <w:b/>
          <w:bCs/>
          <w:i/>
          <w:iCs/>
          <w:sz w:val="28"/>
          <w:szCs w:val="28"/>
        </w:rPr>
        <w:t>Toamna aurie a vieții”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Beneficiarii din cadrul </w:t>
      </w:r>
      <w:r>
        <w:rPr>
          <w:sz w:val="28"/>
          <w:szCs w:val="28"/>
          <w:lang w:val="es-ES"/>
        </w:rPr>
        <w:t>Centrului de Îngrijire și Asistență Pucioasa au participat la o masă festivă și și-au încheiat ziua cu audiții muzicale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ar-SA"/>
        </w:rPr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right" w:pos="11340" w:leader="none"/>
        </w:tabs>
        <w:ind w:left="748" w:hanging="0"/>
        <w:rPr>
          <w:rFonts w:ascii="Times-Roman-R" w:hAnsi="Times-Roman-R" w:cs="Times-Roman-R"/>
          <w:sz w:val="32"/>
          <w:szCs w:val="32"/>
          <w:lang w:val="en-US" w:eastAsia="ar-SA"/>
        </w:rPr>
      </w:pPr>
      <w:r>
        <w:rPr>
          <w:rFonts w:cs="Times-Roman-R" w:ascii="Times-Roman-R" w:hAnsi="Times-Roman-R"/>
          <w:sz w:val="32"/>
          <w:szCs w:val="32"/>
          <w:lang w:val="en-US" w:eastAsia="ar-SA"/>
        </w:rPr>
      </w:r>
    </w:p>
    <w:p>
      <w:pPr>
        <w:pStyle w:val="Normal"/>
        <w:tabs>
          <w:tab w:val="clear" w:pos="708"/>
          <w:tab w:val="right" w:pos="11340" w:leader="none"/>
        </w:tabs>
        <w:ind w:left="748" w:hanging="0"/>
        <w:rPr>
          <w:rFonts w:ascii="Times-Roman-R" w:hAnsi="Times-Roman-R" w:cs="Times-Roman-R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</w:r>
    </w:p>
    <w:p>
      <w:pPr>
        <w:pStyle w:val="Normal"/>
        <w:tabs>
          <w:tab w:val="clear" w:pos="708"/>
          <w:tab w:val="right" w:pos="11340" w:leader="none"/>
        </w:tabs>
        <w:ind w:left="748" w:hanging="0"/>
        <w:rPr>
          <w:rFonts w:ascii="Times-Roman-R" w:hAnsi="Times-Roman-R" w:cs="Times-Roman-R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</w:r>
    </w:p>
    <w:p>
      <w:pPr>
        <w:pStyle w:val="Normal"/>
        <w:tabs>
          <w:tab w:val="clear" w:pos="708"/>
          <w:tab w:val="right" w:pos="11340" w:leader="none"/>
        </w:tabs>
        <w:ind w:left="748" w:hanging="0"/>
        <w:rPr>
          <w:rFonts w:ascii="Times-Roman-R" w:hAnsi="Times-Roman-R" w:cs="Times-Roman-R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</w:r>
    </w:p>
    <w:p>
      <w:pPr>
        <w:pStyle w:val="TextBody"/>
        <w:rPr>
          <w:rFonts w:ascii="Times-Roman-R" w:hAnsi="Times-Roman-R" w:cs="Times-Roman-R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</w:r>
    </w:p>
    <w:p>
      <w:pPr>
        <w:pStyle w:val="TextBody"/>
        <w:rPr>
          <w:rFonts w:ascii="Times-Roman-R" w:hAnsi="Times-Roman-R" w:cs="Times-Roman-R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</w:r>
    </w:p>
    <w:sectPr>
      <w:type w:val="nextPage"/>
      <w:pgSz w:w="11906" w:h="16838"/>
      <w:pgMar w:left="1276" w:right="567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-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96" w:hanging="112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1340" w:leader="none"/>
      </w:tabs>
      <w:ind w:left="748" w:hanging="0"/>
      <w:outlineLvl w:val="3"/>
    </w:pPr>
    <w:rPr>
      <w:rFonts w:ascii="Times-Roman-R" w:hAnsi="Times-Roman-R" w:cs="Times-Roman-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1340" w:leader="none"/>
      </w:tabs>
      <w:ind w:left="748" w:hanging="0"/>
      <w:outlineLvl w:val="4"/>
    </w:pPr>
    <w:rPr>
      <w:rFonts w:ascii="Times-Roman-R" w:hAnsi="Times-Roman-R" w:cs="Times-Roman-R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122" w:right="964" w:firstLine="374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935" w:firstLine="56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5:00Z</dcterms:created>
  <dc:creator>Mihaela</dc:creator>
  <dc:description/>
  <dc:language>en-US</dc:language>
  <cp:lastModifiedBy>hp2310</cp:lastModifiedBy>
  <cp:lastPrinted>2013-09-23T16:02:00Z</cp:lastPrinted>
  <dcterms:modified xsi:type="dcterms:W3CDTF">2013-10-01T10:06:00Z</dcterms:modified>
  <cp:revision>4</cp:revision>
  <dc:subject/>
  <dc:title/>
</cp:coreProperties>
</file>